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22</w:t>
        <w:tab/>
        <w:t>ESTABLISHMENT OF ADDITIONAL STANDARDS</w:t>
      </w:r>
    </w:p>
    <w:p>
      <w:pPr>
        <w:pStyle w:val="Paragraph"/>
        <w:rPr/>
      </w:pPr>
      <w:r>
        <w:rPr/>
        <w:t>The board may establish, on its own initiative or upon the specialty committee's recommendation, additional or more stringent standards for certification than those provided in Rules .1720 and .1721 of this Section.  Additional standards or requirements established under this Rule need not be the same for initial certification and continued certification as a specialist.  It is the intent of the plan that all requirements for certification or recertification in any area of specialty shall be no more or less stringent than the requirements in any other area of specialt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8:00Z</dcterms:created>
  <dc:creator/>
  <dc:description/>
  <cp:keywords/>
  <dc:language>en-US</dc:language>
  <cp:lastModifiedBy/>
  <dcterms:modified xsi:type="dcterms:W3CDTF">2024-09-21T01:08:00Z</dcterms:modified>
  <cp:revision>1</cp:revision>
  <dc:subject/>
  <dc:title/>
</cp:coreProperties>
</file>